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articipants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13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500"/>
        <w:gridCol w:w="68"/>
        <w:gridCol w:w="1349"/>
        <w:gridCol w:w="68"/>
        <w:gridCol w:w="1491"/>
        <w:gridCol w:w="34"/>
        <w:gridCol w:w="1242"/>
        <w:gridCol w:w="34"/>
        <w:gridCol w:w="2552"/>
        <w:gridCol w:w="34"/>
        <w:gridCol w:w="2428"/>
        <w:gridCol w:w="34"/>
        <w:gridCol w:w="3006"/>
        <w:gridCol w:w="10"/>
        <w:gridCol w:w="24"/>
      </w:tblGrid>
      <w:tr>
        <w:trPr>
          <w:trHeight w:val="3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uf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-MAIL ADR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8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HDI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hafique Alam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gladesh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cretary  In-Charge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Labour and Employment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kabirmh70@yahoo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SE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sha Abd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gyp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chnical Cooperation Research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Manpower and Migrat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technicalco.mome@yahoo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MIDA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u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han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eputy National Coordinator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tional Youth Employment Programm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nuruhamidan@yahoo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YANT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h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or of Manpower and Job Opportunities Development and Chair of new Indonesian Youth Employment Network (IYEN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tional Planning Authority (BAPPENAS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ryanti@bappenas.go.id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IGG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icard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maic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agement &amp; Information Systems Executiv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maica Employers' Federat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rbiggs.mis@jamaicaemployers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GSE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uka Jonatha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partment of Enterprise Development and Promotio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ederal Ministry of Youth Development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angsetluka@yahoo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GATHADAS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ilanth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ditional Secretary (Development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Youth Affair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nilanthi.sugathadasa@yahoo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İzamett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ad of Foreign Relations Departm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SKUR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zamettin.eker@iskur.gov.tr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and </w:t>
            </w: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zameker@hotmail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AWAUSI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oe Iaut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anuatu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or of Youth and Sports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partment of Youth Development, Sports and Training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joe@vanuatu.gov.vu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G’EN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 to Hon. Nyongesa, Minister of Youth and Sports – Keny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Youth and Sport Affairs, Keny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bmangeni@youthaffairs.go.ke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VARD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b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Activis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ahma Kumari’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Gaby.havard@innerspaceoxford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GWALD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vel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anning Advisor, Strategic Evaluation and Planning Divisio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Secretariat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e.ogwald@commonwealth.int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kin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Dominic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ndaniel@dominicahighcommission.co.uk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M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A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nadian High Commiss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ura.atar@international.gc.ac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ERK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is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search Offic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national Award Associat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lison.berks@hot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D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RCHANDAN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h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federation of Indian Industry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Rahul.yo@cii.in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AWER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mes 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manent 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Youth and Sport Affairs, Keny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ps@youthaffairs.go.ke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WANGAL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watata Ju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ef Executive Offic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Enterprise Development Fund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mwangala@youthfund.go.ke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KOP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vi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ounding Executive Committee Memb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20 Young Entrepreneur Allianc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vprokop@cybf.ca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D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CH-WES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it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sid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arth 30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kochweser@earth3000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UC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ery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visor, Economic Affairs Divisio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Secretariat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.bruce@commonwealth.int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BERER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uli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dvisor, Governance and Institutional Development Division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Secretariat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J.kaberere@commonwealth.int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NR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eem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Swaziland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ounselor@swaziland.org.uk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ua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O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hell Livewir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tuart.anderson@shell-livewire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H.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KEDOW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e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igh Commission of Papua New Guinea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7 930 0922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YAMB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id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Zamb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Fmusiya06@gmail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UNDBER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tt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ashingt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nior Economis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uman Development Network – Children and Youth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lundberg@worldbank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M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BERST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ndrew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sulta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Foundat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ndrew_robertson100@hotmail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LIMB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n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Rwand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linda@ambarwanda.org.uk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LELAND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m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er – Political and Economical Affairs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Gha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ARLE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n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cting High Commissio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Dominic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jcharles@dominicahighcommission.co.uk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RA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adeep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er 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Sri Lank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LOM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th African High Commiss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olomonm@dirco.gov.za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A’ANUN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in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ong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inciple Training and Employment Offic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Training, Employment, Youth and Sport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_faanunu@yahoo.co.uk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LOM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Rebecc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anuatu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ce Chairperso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n Commonwealth Youth Caucu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Rlily.solomon@g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IVOS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lda Tri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cond Secretary – Political, Trade and Investm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Mozambiqu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lda@mozambiquehc.co.uk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HT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si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ain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sita’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asitadmehta@g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AHEM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thea A Vanderpoo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er-Counsell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Antigua and Barbud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lthea.banaheme@antigua-barbuda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ORBE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Warwick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ain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.H.E Org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arwick.forbes@hotmail.co.uk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u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n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Business Singapor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auricewilliams.esq@g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ND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eo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rst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Grenad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office@grenada-highcommission.co.uk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AVRIUAK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ypria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rst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Cypru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kstavriuaki@mfa.gov.cy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H.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KANE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kwel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Camero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nfo@cameroonhighcommission.co.uk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INGH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mes Git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Enterprise Development Fund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nfo@youthfund.go.ke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ANCI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s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rbado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rbados Youth Development Counc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jasonkafrancis@g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ME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hiruzima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ldive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istant 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Foreign Affair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hiruzmath@foreign.gov.mv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RIG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puty 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erprise Policy and Research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pgrigg@gmail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UMRA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j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 Met. University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rrkumrai@londonmet.ac.uk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ORNIBER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u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rst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for St Luc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LD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a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ecialist in Youth Employment Trends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LO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Elder@ilo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BBON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d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rst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Barbado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kgibbons@foreign.gov.bb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KWEYIY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rst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South Afric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kweyiyaz@dirco.gov.za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M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LGRI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k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Employment Network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pilgrim@ilo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EC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ef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Employment Network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G1emp-policy@ilo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OTOK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l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ib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ordina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istry of Youth, Namibia Youth Credit Schem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mutokoh@yahoo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RUDWIC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erpriserich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Richard.strudwick@hot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HAH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national Centre of Entrepreneurship Career Devlopment (ICECD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icecdindia@gmail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 SALDANH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i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xecutive Director – Int. Programmes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ke of Edinburgh’s Award International Associat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ristal.desaldanha@intaward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AK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ss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th Afric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xecutive Chairm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oir Institut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assim@coirinstitute.com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N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in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siness 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ourism and Hospitality Management Club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indychng.sg@g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HLUWALI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on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sid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th Employment Summit (YES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poonam@yesweb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H.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thony Smi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Jamaic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c@jhcuk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UNKWENZ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upe 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 for developm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for Malawi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vupekunkwenzu@yahoo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ie-Ang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rst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the Seychelle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arie-angele@btconect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GONG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mmanuel Denn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reen Team Initiativ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emmauel@yeskenya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NASINGH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usit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aging 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ximus (pvt) Ltd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aximus@slt.lk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AROOQ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yam Bass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ldive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 for Developm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st. of Foreign Affairs, Maldive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GVENKA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o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cond Secretar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Camero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joelhenven@yahoo.fr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LARK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sellor ( Political and Economic Affairs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Jamaic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larkej@jhcuk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L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l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search and Policy 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Prince’s Youth Business International  (YBI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ele.gale@youthbusiness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ELIP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tho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phelips@me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RET-JONE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liv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xecutive Offic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igh Commission of Austral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Oliver.garrett-jones@dfat.gov.au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DDAMA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naging 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Prince’s Youth Business International (YBI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ndrew.fiddaman@youthbusiness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L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f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ebec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sident Director-Genera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es Offices jeunesse internationaux de Quebec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pilon@lojiq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NWI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ustralian Dept. of Education, Employment and Work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ark.unwin@deewr.gov.au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SIK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s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mib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mber of MAB – Namibia Youth Credit Schem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st of Youth, Namib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Dus.kasika@ssc.org.na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TIEN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untry Representativ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frica Now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dotieno@africanow.org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LDE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rm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sterdam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visor and Board Memb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rhermanmulder@gmail.com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ALRE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n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Youth Programm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.charles@commonwealth.int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IDL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jkum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gramme Offic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Youth Programm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r.bidla@commonwealth.int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BINS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ayn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gramme Offic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Youth Programm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l.robinson@commonwealth.int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USTOMJ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yr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conomic Affairs Divis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c.rustomjee@commonwealth.int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UREL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o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d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ecial Advisory Service Divis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j.maurel@commonwealth.int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ANAVARAYA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hank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tional Chairm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oung Indians Confederation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v@sakthi.net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VERSLE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wynet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rinidad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gramme 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Youth Programme (Caribbean Centre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deversley@cypcaribbean.org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HA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minul Isl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gladesh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gramme 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Youth Programme (Asia Centre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amin@cypasia.net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M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sh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j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gramme Mana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onwealth Youth Programme (Pacific Centre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ushil.ram@cypsp.org.sb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rmh70@yahoo.com" TargetMode="External"/><Relationship Id="rId3" Type="http://schemas.openxmlformats.org/officeDocument/2006/relationships/hyperlink" Target="mailto:technicalco.mome@yahoo.com" TargetMode="External"/><Relationship Id="rId4" Type="http://schemas.openxmlformats.org/officeDocument/2006/relationships/hyperlink" Target="mailto:nuruhamidan@yahoo.com" TargetMode="External"/><Relationship Id="rId5" Type="http://schemas.openxmlformats.org/officeDocument/2006/relationships/hyperlink" Target="mailto:iryanti@bappenas.go.id" TargetMode="External"/><Relationship Id="rId6" Type="http://schemas.openxmlformats.org/officeDocument/2006/relationships/hyperlink" Target="mailto:rbiggs.mis@jamaicaemployers.com" TargetMode="External"/><Relationship Id="rId7" Type="http://schemas.openxmlformats.org/officeDocument/2006/relationships/hyperlink" Target="mailto:mangsetluka@yahoo.com" TargetMode="External"/><Relationship Id="rId8" Type="http://schemas.openxmlformats.org/officeDocument/2006/relationships/hyperlink" Target="mailto:nilanthi.sugathadasa@yahoo.com" TargetMode="External"/><Relationship Id="rId9" Type="http://schemas.openxmlformats.org/officeDocument/2006/relationships/hyperlink" Target="mailto:izamettin.eker@iskur.gov.tr" TargetMode="External"/><Relationship Id="rId10" Type="http://schemas.openxmlformats.org/officeDocument/2006/relationships/hyperlink" Target="mailto:izameker@hotmail.com" TargetMode="External"/><Relationship Id="rId11" Type="http://schemas.openxmlformats.org/officeDocument/2006/relationships/hyperlink" Target="mailto:ijoe@vanuatu.gov.vu" TargetMode="External"/><Relationship Id="rId12" Type="http://schemas.openxmlformats.org/officeDocument/2006/relationships/hyperlink" Target="mailto:bmangeni@youthaffairs.go.ke" TargetMode="External"/><Relationship Id="rId13" Type="http://schemas.openxmlformats.org/officeDocument/2006/relationships/hyperlink" Target="mailto:Gaby.havard@innerspaceoxford.org" TargetMode="External"/><Relationship Id="rId14" Type="http://schemas.openxmlformats.org/officeDocument/2006/relationships/hyperlink" Target="mailto:e.ogwald@commonwealth.int" TargetMode="External"/><Relationship Id="rId15" Type="http://schemas.openxmlformats.org/officeDocument/2006/relationships/hyperlink" Target="mailto:ndaniel@dominicahighcommission.co.uk" TargetMode="External"/><Relationship Id="rId16" Type="http://schemas.openxmlformats.org/officeDocument/2006/relationships/hyperlink" Target="mailto:Laura.atar@international.gc.ac" TargetMode="External"/><Relationship Id="rId17" Type="http://schemas.openxmlformats.org/officeDocument/2006/relationships/hyperlink" Target="mailto:Alison.berks@hotmail.com" TargetMode="External"/><Relationship Id="rId18" Type="http://schemas.openxmlformats.org/officeDocument/2006/relationships/hyperlink" Target="mailto:Rahul.yo@cii.in" TargetMode="External"/><Relationship Id="rId19" Type="http://schemas.openxmlformats.org/officeDocument/2006/relationships/hyperlink" Target="mailto:ps@youthaffairs.go.ke" TargetMode="External"/><Relationship Id="rId20" Type="http://schemas.openxmlformats.org/officeDocument/2006/relationships/hyperlink" Target="mailto:mmwangala@youthfund.go.ke" TargetMode="External"/><Relationship Id="rId21" Type="http://schemas.openxmlformats.org/officeDocument/2006/relationships/hyperlink" Target="mailto:vprokop@cybf.ca" TargetMode="External"/><Relationship Id="rId22" Type="http://schemas.openxmlformats.org/officeDocument/2006/relationships/hyperlink" Target="mailto:mkochweser@earth3000.org" TargetMode="External"/><Relationship Id="rId23" Type="http://schemas.openxmlformats.org/officeDocument/2006/relationships/hyperlink" Target="mailto:c.bruce@commonwealth.int" TargetMode="External"/><Relationship Id="rId24" Type="http://schemas.openxmlformats.org/officeDocument/2006/relationships/hyperlink" Target="mailto:J.kaberere@commonwealth.int" TargetMode="External"/><Relationship Id="rId25" Type="http://schemas.openxmlformats.org/officeDocument/2006/relationships/hyperlink" Target="mailto:counselor@swaziland.org.uk" TargetMode="External"/><Relationship Id="rId26" Type="http://schemas.openxmlformats.org/officeDocument/2006/relationships/hyperlink" Target="mailto:Stuart.anderson@shell-livewire.org" TargetMode="External"/><Relationship Id="rId27" Type="http://schemas.openxmlformats.org/officeDocument/2006/relationships/hyperlink" Target="mailto:Fmusiya06@gmail.com" TargetMode="External"/><Relationship Id="rId28" Type="http://schemas.openxmlformats.org/officeDocument/2006/relationships/hyperlink" Target="mailto:mlundberg@worldbank.org" TargetMode="External"/><Relationship Id="rId29" Type="http://schemas.openxmlformats.org/officeDocument/2006/relationships/hyperlink" Target="mailto:andrew_robertson100@hotmail.com" TargetMode="External"/><Relationship Id="rId30" Type="http://schemas.openxmlformats.org/officeDocument/2006/relationships/hyperlink" Target="mailto:linda@ambarwanda.org.uk" TargetMode="External"/><Relationship Id="rId31" Type="http://schemas.openxmlformats.org/officeDocument/2006/relationships/hyperlink" Target="mailto:jcharles@dominicahighcommission.co.uk" TargetMode="External"/><Relationship Id="rId32" Type="http://schemas.openxmlformats.org/officeDocument/2006/relationships/hyperlink" Target="mailto:solomonm@dirco.gov.za" TargetMode="External"/><Relationship Id="rId33" Type="http://schemas.openxmlformats.org/officeDocument/2006/relationships/hyperlink" Target="mailto:S_faanunu@yahoo.co.uk" TargetMode="External"/><Relationship Id="rId34" Type="http://schemas.openxmlformats.org/officeDocument/2006/relationships/hyperlink" Target="mailto:Rlily.solomon@gmail.com" TargetMode="External"/><Relationship Id="rId35" Type="http://schemas.openxmlformats.org/officeDocument/2006/relationships/hyperlink" Target="mailto:Ilda@mozambiquehc.co.uk" TargetMode="External"/><Relationship Id="rId36" Type="http://schemas.openxmlformats.org/officeDocument/2006/relationships/hyperlink" Target="mailto:hasitadmehta@gmail.com" TargetMode="External"/><Relationship Id="rId37" Type="http://schemas.openxmlformats.org/officeDocument/2006/relationships/hyperlink" Target="mailto:Althea.banaheme@antigua-barbuda.com" TargetMode="External"/><Relationship Id="rId38" Type="http://schemas.openxmlformats.org/officeDocument/2006/relationships/hyperlink" Target="mailto:Warwick.forbes@hotmail.co.uk" TargetMode="External"/><Relationship Id="rId39" Type="http://schemas.openxmlformats.org/officeDocument/2006/relationships/hyperlink" Target="mailto:Mauricewilliams.esq@gmail.com" TargetMode="External"/><Relationship Id="rId40" Type="http://schemas.openxmlformats.org/officeDocument/2006/relationships/hyperlink" Target="mailto:office@grenada-highcommission.co.uk" TargetMode="External"/><Relationship Id="rId41" Type="http://schemas.openxmlformats.org/officeDocument/2006/relationships/hyperlink" Target="mailto:kstavriuaki@mfa.gov.cy" TargetMode="External"/><Relationship Id="rId42" Type="http://schemas.openxmlformats.org/officeDocument/2006/relationships/hyperlink" Target="mailto:info@cameroonhighcommission.co.uk" TargetMode="External"/><Relationship Id="rId43" Type="http://schemas.openxmlformats.org/officeDocument/2006/relationships/hyperlink" Target="mailto:info@youthfund.go.ke" TargetMode="External"/><Relationship Id="rId44" Type="http://schemas.openxmlformats.org/officeDocument/2006/relationships/hyperlink" Target="mailto:jasonkafrancis@gmail.com" TargetMode="External"/><Relationship Id="rId45" Type="http://schemas.openxmlformats.org/officeDocument/2006/relationships/hyperlink" Target="mailto:shiruzmath@foreign.gov.mv" TargetMode="External"/><Relationship Id="rId46" Type="http://schemas.openxmlformats.org/officeDocument/2006/relationships/hyperlink" Target="mailto:pgrigg@gmail.com" TargetMode="External"/><Relationship Id="rId47" Type="http://schemas.openxmlformats.org/officeDocument/2006/relationships/hyperlink" Target="mailto:rrkumrai@londonmet.ac.uk" TargetMode="External"/><Relationship Id="rId48" Type="http://schemas.openxmlformats.org/officeDocument/2006/relationships/hyperlink" Target="mailto:Elder@ilo.org" TargetMode="External"/><Relationship Id="rId49" Type="http://schemas.openxmlformats.org/officeDocument/2006/relationships/hyperlink" Target="mailto:kgibbons@foreign.gov.bb" TargetMode="External"/><Relationship Id="rId50" Type="http://schemas.openxmlformats.org/officeDocument/2006/relationships/hyperlink" Target="mailto:skweyiyaz@dirco.gov.za" TargetMode="External"/><Relationship Id="rId51" Type="http://schemas.openxmlformats.org/officeDocument/2006/relationships/hyperlink" Target="mailto:pilgrim@ilo.org" TargetMode="External"/><Relationship Id="rId52" Type="http://schemas.openxmlformats.org/officeDocument/2006/relationships/hyperlink" Target="mailto:G1emp-policy@ilo.org" TargetMode="External"/><Relationship Id="rId53" Type="http://schemas.openxmlformats.org/officeDocument/2006/relationships/hyperlink" Target="mailto:amutokoh@yahoo.com" TargetMode="External"/><Relationship Id="rId54" Type="http://schemas.openxmlformats.org/officeDocument/2006/relationships/hyperlink" Target="mailto:Richard.strudwick@hotmail.com" TargetMode="External"/><Relationship Id="rId55" Type="http://schemas.openxmlformats.org/officeDocument/2006/relationships/hyperlink" Target="mailto:icecdindia@gmail.com" TargetMode="External"/><Relationship Id="rId56" Type="http://schemas.openxmlformats.org/officeDocument/2006/relationships/hyperlink" Target="mailto:Cristal.desaldanha@intaward.org" TargetMode="External"/><Relationship Id="rId57" Type="http://schemas.openxmlformats.org/officeDocument/2006/relationships/hyperlink" Target="mailto:cassim@coirinstitute.com" TargetMode="External"/><Relationship Id="rId58" Type="http://schemas.openxmlformats.org/officeDocument/2006/relationships/hyperlink" Target="mailto:Cindychng.sg@gmail.com" TargetMode="External"/><Relationship Id="rId59" Type="http://schemas.openxmlformats.org/officeDocument/2006/relationships/hyperlink" Target="mailto:poonam@yesweb.org" TargetMode="External"/><Relationship Id="rId60" Type="http://schemas.openxmlformats.org/officeDocument/2006/relationships/hyperlink" Target="mailto:hc@jhcuk.com" TargetMode="External"/><Relationship Id="rId61" Type="http://schemas.openxmlformats.org/officeDocument/2006/relationships/hyperlink" Target="mailto:vupekunkwenzu@yahoo.com" TargetMode="External"/><Relationship Id="rId62" Type="http://schemas.openxmlformats.org/officeDocument/2006/relationships/hyperlink" Target="mailto:Marie-angele@btconect.com" TargetMode="External"/><Relationship Id="rId63" Type="http://schemas.openxmlformats.org/officeDocument/2006/relationships/hyperlink" Target="mailto:emmauel@yeskenya.org" TargetMode="External"/><Relationship Id="rId64" Type="http://schemas.openxmlformats.org/officeDocument/2006/relationships/hyperlink" Target="mailto:maximus@slt.lk" TargetMode="External"/><Relationship Id="rId65" Type="http://schemas.openxmlformats.org/officeDocument/2006/relationships/hyperlink" Target="mailto:joelhenven@yahoo.fr" TargetMode="External"/><Relationship Id="rId66" Type="http://schemas.openxmlformats.org/officeDocument/2006/relationships/hyperlink" Target="mailto:clarkej@jhcuk.com" TargetMode="External"/><Relationship Id="rId67" Type="http://schemas.openxmlformats.org/officeDocument/2006/relationships/hyperlink" Target="mailto:Hele.gale@youthbusiness.org" TargetMode="External"/><Relationship Id="rId68" Type="http://schemas.openxmlformats.org/officeDocument/2006/relationships/hyperlink" Target="mailto:aphelips@me.com" TargetMode="External"/><Relationship Id="rId69" Type="http://schemas.openxmlformats.org/officeDocument/2006/relationships/hyperlink" Target="mailto:Oliver.garrett-jones@dfat.gov.au" TargetMode="External"/><Relationship Id="rId70" Type="http://schemas.openxmlformats.org/officeDocument/2006/relationships/hyperlink" Target="mailto:Andrew.fiddaman@youthbusiness.org" TargetMode="External"/><Relationship Id="rId71" Type="http://schemas.openxmlformats.org/officeDocument/2006/relationships/hyperlink" Target="mailto:apilon@lojiq.org" TargetMode="External"/><Relationship Id="rId72" Type="http://schemas.openxmlformats.org/officeDocument/2006/relationships/hyperlink" Target="mailto:Mark.unwin@deewr.gov.au" TargetMode="External"/><Relationship Id="rId73" Type="http://schemas.openxmlformats.org/officeDocument/2006/relationships/hyperlink" Target="mailto:Dus.kasika@ssc.org.na" TargetMode="External"/><Relationship Id="rId74" Type="http://schemas.openxmlformats.org/officeDocument/2006/relationships/hyperlink" Target="mailto:dotieno@africanow.org" TargetMode="External"/><Relationship Id="rId75" Type="http://schemas.openxmlformats.org/officeDocument/2006/relationships/hyperlink" Target="mailto:mrhermanmulder@gmail.com" TargetMode="External"/><Relationship Id="rId76" Type="http://schemas.openxmlformats.org/officeDocument/2006/relationships/hyperlink" Target="mailto:h.charles@commonwealth.int" TargetMode="External"/><Relationship Id="rId77" Type="http://schemas.openxmlformats.org/officeDocument/2006/relationships/hyperlink" Target="mailto:r.bidla@commonwealth.int" TargetMode="External"/><Relationship Id="rId78" Type="http://schemas.openxmlformats.org/officeDocument/2006/relationships/hyperlink" Target="mailto:l.robinson@commonwealth.int" TargetMode="External"/><Relationship Id="rId79" Type="http://schemas.openxmlformats.org/officeDocument/2006/relationships/hyperlink" Target="mailto:c.rustomjee@commonwealth.int" TargetMode="External"/><Relationship Id="rId80" Type="http://schemas.openxmlformats.org/officeDocument/2006/relationships/hyperlink" Target="mailto:j.maurel@commonwealth.int" TargetMode="External"/><Relationship Id="rId81" Type="http://schemas.openxmlformats.org/officeDocument/2006/relationships/hyperlink" Target="mailto:sv@sakthi.net" TargetMode="External"/><Relationship Id="rId82" Type="http://schemas.openxmlformats.org/officeDocument/2006/relationships/hyperlink" Target="mailto:deversley@cypcaribbean.org" TargetMode="External"/><Relationship Id="rId83" Type="http://schemas.openxmlformats.org/officeDocument/2006/relationships/hyperlink" Target="mailto:amin@cypasia.net" TargetMode="External"/><Relationship Id="rId84" Type="http://schemas.openxmlformats.org/officeDocument/2006/relationships/hyperlink" Target="mailto:sushil.ram@cypsp.org.sb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0:00Z</dcterms:created>
  <dc:creator>g1emp_policy</dc:creator>
  <dc:description/>
  <cp:keywords/>
  <dc:language>en-US</dc:language>
  <cp:lastModifiedBy>Commonwealth Secretariat</cp:lastModifiedBy>
  <dcterms:modified xsi:type="dcterms:W3CDTF">2011-05-26T10:23:00Z</dcterms:modified>
  <cp:revision>4</cp:revision>
  <dc:subject/>
  <dc:title/>
</cp:coreProperties>
</file>